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УПАКОВКУ ДЛЯ ПИРОЖНЫХ И КАПКЕЙКОВ</w:t>
        <w:tab/>
        <w:tab/>
        <w:t>2.12.24</w:t>
      </w:r>
    </w:p>
    <w:p>
      <w:pPr>
        <w:pStyle w:val="Normal"/>
        <w:ind w:left="5760"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1 Упаковка из картона без печати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Крышка-дно" (из двух частей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0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45х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ованный картон без печа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1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прозрачным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-0-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х140х1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2 Коробки из картона с полноцветной печать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вадратная, высота 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71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8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та 8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47-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48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13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1.3 Коробки из картона с полноцветной печатью и прозрачным ок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к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22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15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вадрат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25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0х22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2. Коробки из гофрокартона с белым покрытием и прозрачным окно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41(7)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х41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3.1 Упаковка из микро-г/картона с белым покрытие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Ушаст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МУ-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12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.5х12.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х28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80х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0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6-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учко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0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45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авка в КМ-8 на 15 кейк-поп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КМ-8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х138х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тавки для капкейков,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диаметр 5.5 см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на 12 шт.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диаметр 6.5 см                        на 1 шт.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на 12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(6.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6(6.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12(6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265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х96х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8х168х2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265х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ожка для рул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-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70х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3.2 Коробки из микро-г/картона с белым покрытием и прозрачным ок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"Ушастые"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2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17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1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О-11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5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0х305х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ручк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0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4. Упаковка из тонированного микро-г/карт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6-т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 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т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амида с 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-т-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.5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5. Коробки из микро-г/картона с коричневым покрытием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(л)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Ушаст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20х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12-к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5х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х1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18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1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8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Сборны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.5х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о склейкой по одной стор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М4-к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КМ6-к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Ушастые" с прозрачным ок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О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ирамида с прозрачным ок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х1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х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6. Распродажа коробок и вставок 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1559"/>
        <w:gridCol w:w="1418"/>
        <w:gridCol w:w="708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(л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, высота 100 мм, 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, УФ л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6-499-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6-521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"Крышка-дно" (из двух частей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мелованный кар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0.5-0-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5х105х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Жиростойк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аминированный карт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-0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х100х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тавки для капкейков,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</w:rPr>
              <w:t>диаметр 5.5 см</w:t>
            </w:r>
            <w:r>
              <w:rPr>
                <w:b/>
                <w:sz w:val="22"/>
              </w:rPr>
              <w:t xml:space="preserve">                         </w:t>
            </w:r>
            <w:r>
              <w:rPr>
                <w:sz w:val="22"/>
              </w:rPr>
              <w:t>на 2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3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3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4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на 6 шт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 xml:space="preserve">на 9 шт.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3-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М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х80х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79х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9х159х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156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9х236х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Коробка с полноцветной печатью 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2"/>
              </w:rPr>
              <w:t>прозрачным окно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лованный картон с полноцв. печатью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5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67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-568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100х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OLE_LINK1"/>
      <w:r>
        <w:rPr/>
        <w:t>БЕСПЛАТНАЯ доставка по Москве (внутри МКАД) при заказе на сумму свыше 10 тыс. руб.</w:t>
      </w:r>
      <w:bookmarkEnd w:id="1"/>
    </w:p>
    <w:sectPr>
      <w:type w:val="nextPage"/>
      <w:pgSz w:w="11906" w:h="16838"/>
      <w:pgMar w:left="96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26:00Z</dcterms:created>
  <dc:creator>1</dc:creator>
  <dc:description/>
  <cp:keywords/>
  <dc:language>en-US</dc:language>
  <cp:lastModifiedBy>userchief</cp:lastModifiedBy>
  <cp:lastPrinted>2024-09-12T19:55:00Z</cp:lastPrinted>
  <dcterms:modified xsi:type="dcterms:W3CDTF">2024-11-10T17:22:00Z</dcterms:modified>
  <cp:revision>4</cp:revision>
  <dc:subject/>
  <dc:title/>
</cp:coreProperties>
</file>